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FOMENTO Nº 001/2025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Cs w:val="24"/>
        </w:rPr>
        <w:br/>
      </w:r>
      <w:r>
        <w:rPr>
          <w:rFonts w:cs="Arial"/>
          <w:bCs/>
          <w:sz w:val="22"/>
          <w:szCs w:val="22"/>
        </w:rPr>
        <w:t>TERMO DE FOMENTO QUE ENTRE SI CELEBRAM O MUNICÍPIO DE BOA VISTA DO SUL E A SOCIEDADE CORPO DE BOMBEIROS VOLUNTÁRIOS DE GARIBALDI, com fundamento na Lei Municipal nº 1.275, de junho de 2025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br/>
        <w:t>MUNICÍPIO DE BOA VISTA DO SUL, pessoa jurídica de Direito Público, com sede na Rua Emancipação, nº 2470, centro, neste Município, inscrito no CNPJ sob o nº 01.602.022/0001-94, adiante denominado simplesmente de ADMINISTRAÇÃO PÚBLICA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/>
      </w:pPr>
      <w:r>
        <w:rPr>
          <w:rFonts w:cs="Arial"/>
          <w:bCs/>
          <w:sz w:val="22"/>
          <w:szCs w:val="22"/>
        </w:rPr>
        <w:br/>
        <w:t xml:space="preserve">SOCIEDADE CORPO DE BOMBEIROS VOLUNTÁRIOS DE GARIBALDI - entidade sem fins lucrativos, com sede administrativa na </w:t>
      </w:r>
      <w:r>
        <w:rPr>
          <w:sz w:val="22"/>
          <w:szCs w:val="22"/>
          <w:shd w:fill="FFFFFF" w:val="clear"/>
        </w:rPr>
        <w:t>Av. Presidente Vargas, n.º 357, Bairro Centro, CEP 95.720-000, Garibaldi/RS</w:t>
      </w:r>
      <w:r>
        <w:rPr>
          <w:rFonts w:cs="Arial"/>
          <w:bCs/>
          <w:sz w:val="22"/>
          <w:szCs w:val="22"/>
        </w:rPr>
        <w:t xml:space="preserve">, inscrita no CNPJ nº 91.985.663/0001-68, aqui representada pelo seu Presidente, Sr. JAIME MENDANHA, </w:t>
      </w:r>
      <w:r>
        <w:rPr>
          <w:sz w:val="22"/>
          <w:szCs w:val="22"/>
          <w:shd w:fill="FFFFFF" w:val="clear"/>
        </w:rPr>
        <w:t>brasileiro, portador do RG n° 1136937818, SSP-RS, inscrito no CPF sob o n° 008.314.678-43, residente e domiciliado na Rua José Balbinot, nº 90, Bairro Cairú, Garibaldi/RS</w:t>
      </w:r>
      <w:r>
        <w:rPr>
          <w:rFonts w:cs="Arial"/>
          <w:bCs/>
          <w:sz w:val="22"/>
          <w:szCs w:val="22"/>
        </w:rPr>
        <w:t>, doravante denominada ORGANIZAÇÃO DA SOCIEDADE CIVIL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/>
      </w:pPr>
      <w:r>
        <w:rPr>
          <w:rFonts w:cs="Arial"/>
          <w:bCs/>
          <w:sz w:val="22"/>
          <w:szCs w:val="22"/>
        </w:rPr>
        <w:br/>
        <w:t>RESOLVEM celebrar o presente TERMO DE FOMENTO, nos termos da Lei Federal nº 13.019/2014 e conforme as cláusulas a seguir enumeradas: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 - DO OBJETO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1. Constitui objeto da presente parceria o repasse de recursos financeiros destinados a reforma e construção da nova sede da corporação, situada na Rua General Osório, nº 83, centro, Garibaldi/RS, conforme Lei Municipal nº 1.275/2025 e Plano de Trabalho em Anexo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/>
      </w:pPr>
      <w:r>
        <w:rPr>
          <w:rFonts w:cs="Arial"/>
          <w:bCs/>
          <w:sz w:val="22"/>
          <w:szCs w:val="22"/>
        </w:rPr>
        <w:br/>
      </w:r>
      <w:r>
        <w:rPr>
          <w:rFonts w:cs="Arial"/>
          <w:b/>
          <w:sz w:val="22"/>
          <w:szCs w:val="22"/>
        </w:rPr>
        <w:t>CLÁUSULA SEGUNDA – PRAZO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/>
      </w:pPr>
      <w:r>
        <w:rPr>
          <w:rFonts w:cs="Arial"/>
          <w:bCs/>
          <w:sz w:val="22"/>
          <w:szCs w:val="22"/>
        </w:rPr>
        <w:t>2.1. A OSC terá o prazo 60 (sessenta) dias para utilizar os recursos no objeto descrito, a contar da efetivação do pagamento pelo Município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br/>
      </w:r>
      <w:r>
        <w:rPr>
          <w:rFonts w:cs="Arial"/>
          <w:b/>
          <w:sz w:val="22"/>
          <w:szCs w:val="22"/>
        </w:rPr>
        <w:t>CLÁUSULA TERCEIRA - DO VALOR DO REPASSE E DAS CONDIÇÕES DE PAGAMENTO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1. O valor do repasse a ser realizado pelo Município será de até R$ 15.000,00 (quinze mil reais), conforme solicitação apresentada no Plano de Trabalho e Protocolo nº 2025/372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2. O repasse se dará em uma única parcela, através de depósito em conta de titularidade da SOCIEDADE CORPO DE BOMBEIROS VOLUNTÁRIOS DE GARIBALDI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/>
      </w:pPr>
      <w:r>
        <w:rPr>
          <w:rFonts w:cs="Arial"/>
          <w:bCs/>
          <w:sz w:val="22"/>
          <w:szCs w:val="22"/>
        </w:rPr>
        <w:br/>
      </w:r>
      <w:r>
        <w:rPr>
          <w:rFonts w:cs="Arial"/>
          <w:b/>
          <w:sz w:val="22"/>
          <w:szCs w:val="22"/>
        </w:rPr>
        <w:t>CLÁUSULA QUARTA – FISCALIZAÇÃO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1. A OSC executará fielmente o objeto deste Termo, em estrita obediência ao plano de trabalho apresentado, respondendo pelas consequências de sua inexecução parcial ou total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CLÁUSULA QUINTA – OBRIGAÇÕES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1. A OSC fica obrigada a prestar contas da utilização do valor recebido, a título de repasse, conforme acordado neste Termo de Fomento, no prazo máximo de 60 (sessenta dias) da efetivação do repasse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. O Município fica obrigado a: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.1. Disponibilizar o valor na forma prevista no item 3.2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.2. Emitir pareceres, quando couber, em todos os atos relativos à execução do Termo, em especial, aplicações de sanções, alterações e repactuações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.3. Fiscalizar o cumprimento das obrigações assumidas pela OSC e exigir a prestação de contas, verificando o fiel cumprimento do objeto do Termo de Fomento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br/>
      </w:r>
      <w:r>
        <w:rPr>
          <w:rFonts w:cs="Arial"/>
          <w:b/>
          <w:sz w:val="22"/>
          <w:szCs w:val="22"/>
        </w:rPr>
        <w:t>CLÁUSULA SEXTA - DISPOSIÇÕES GERAIS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1. Respeitadas as disposições deste Termo de Fomento, independentemente de transcrição, passam a fazer parte integrante deste instrumento o Plano de Trabalho proposto pela OSC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/>
      </w:pPr>
      <w:r>
        <w:rPr>
          <w:rFonts w:cs="Arial"/>
          <w:bCs/>
          <w:sz w:val="22"/>
          <w:szCs w:val="22"/>
        </w:rPr>
        <w:t>6.2. Em caso de descumprimento das condições estabelecidas no presente Termo de Fomento, a OSC deverá devolver os recursos recebidos, devidamente corrigidos pela variação do IPCA, acrescido de juros moratórios de 1% (um por cento) ao mês desde a data do recebimento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/>
      </w:pPr>
      <w:r>
        <w:rPr>
          <w:rFonts w:cs="Arial"/>
          <w:bCs/>
          <w:sz w:val="22"/>
          <w:szCs w:val="22"/>
        </w:rPr>
        <w:t>6.3. Caso haja destinação diversa do recurso repassado pelo Município, deverá ser restituído o valor repassado com reajuste do IPCA e juros de 1% ao mês desde o repasse, acrescido ainda de multa de 20%, ficando a entidade impedida de receber recursos públicos pelo prazo de 02 anos, contados do total reembolso ao ente municipal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4. Este Termo de Fomento poderá ser rescindido unilateralmente ou de comum acordo pelas partes e, também, alterado mediante a celebração de termos aditivos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/>
      </w:pPr>
      <w:r>
        <w:rPr>
          <w:rFonts w:cs="Arial"/>
          <w:bCs/>
          <w:sz w:val="22"/>
          <w:szCs w:val="22"/>
        </w:rPr>
        <w:br/>
      </w:r>
      <w:r>
        <w:rPr>
          <w:rFonts w:cs="Arial"/>
          <w:b/>
          <w:sz w:val="22"/>
          <w:szCs w:val="22"/>
        </w:rPr>
        <w:t>CLÁUSULA SÉTIMA - DO FORO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1. Fica eleito o Foro da Comarca de Garibaldi/RS, para dirimir quaisquer litígios deste Termo, com expressa renúncia a outro qualquer, por mais privilegiado que seja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, por estarem juntos e conformes, firmam o presente instrumento em três vias, que, lido e achado conforme, vai assinado pelas partes e por duas testemunhas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br/>
        <w:br/>
        <w:t>Boa Vista do Sul, 26 de junho de 2025.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         _________________________________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jc w:val="center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Patrícia Lúcia Bagatini                                             Jaime Mendanha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</w:t>
      </w:r>
      <w:r>
        <w:rPr>
          <w:rFonts w:cs="Arial"/>
          <w:bCs/>
          <w:sz w:val="22"/>
          <w:szCs w:val="22"/>
        </w:rPr>
        <w:t>Prefeita Municipal                                    Presidente do Corpo de Bombeiros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bCs/>
          <w:sz w:val="22"/>
          <w:szCs w:val="22"/>
        </w:rPr>
        <w:t>Voluntários de Garibaldi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59150</wp:posOffset>
                </wp:positionH>
                <wp:positionV relativeFrom="paragraph">
                  <wp:posOffset>916305</wp:posOffset>
                </wp:positionV>
                <wp:extent cx="2747645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padro"/>
                              <w:tabs>
                                <w:tab w:val="clear" w:pos="709"/>
                                <w:tab w:val="left" w:pos="141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3"/>
                                <w:szCs w:val="23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opadro"/>
                              <w:tabs>
                                <w:tab w:val="clear" w:pos="709"/>
                                <w:tab w:val="left" w:pos="141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3"/>
                                <w:szCs w:val="23"/>
                                <w:lang w:val="pt-BR"/>
                              </w:rPr>
                              <w:t>Carina Carminatti Milchareck</w:t>
                            </w:r>
                          </w:p>
                          <w:p>
                            <w:pPr>
                              <w:pStyle w:val="Textopadro"/>
                              <w:tabs>
                                <w:tab w:val="clear" w:pos="709"/>
                                <w:tab w:val="left" w:pos="141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3"/>
                                <w:szCs w:val="23"/>
                                <w:lang w:val="pt-BR"/>
                              </w:rPr>
                              <w:t>OAB/RS 98.592</w:t>
                            </w:r>
                          </w:p>
                          <w:p>
                            <w:pPr>
                              <w:pStyle w:val="Textopadro"/>
                              <w:tabs>
                                <w:tab w:val="clear" w:pos="709"/>
                                <w:tab w:val="left" w:pos="141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3"/>
                                <w:szCs w:val="23"/>
                                <w:lang w:val="pt-BR"/>
                              </w:rPr>
                              <w:t>Assessora Juríd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9.7pt;mso-wrap-distance-left:9.05pt;mso-wrap-distance-right:9.05pt;mso-wrap-distance-top:3.6pt;mso-wrap-distance-bottom:3.6pt;margin-top:72.1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padro"/>
                        <w:tabs>
                          <w:tab w:val="clear" w:pos="709"/>
                          <w:tab w:val="left" w:pos="1418" w:leader="none"/>
                        </w:tabs>
                        <w:jc w:val="center"/>
                        <w:rPr>
                          <w:rFonts w:ascii="Tahoma" w:hAnsi="Tahoma" w:cs="Tahoma"/>
                          <w:bCs/>
                          <w:sz w:val="23"/>
                          <w:szCs w:val="23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3"/>
                          <w:szCs w:val="23"/>
                          <w:lang w:val="pt-BR"/>
                        </w:rPr>
                      </w:r>
                    </w:p>
                    <w:p>
                      <w:pPr>
                        <w:pStyle w:val="Textopadro"/>
                        <w:tabs>
                          <w:tab w:val="clear" w:pos="709"/>
                          <w:tab w:val="left" w:pos="1418" w:leader="none"/>
                        </w:tabs>
                        <w:jc w:val="center"/>
                        <w:rPr>
                          <w:rFonts w:ascii="Tahoma" w:hAnsi="Tahoma" w:cs="Tahoma"/>
                          <w:bCs/>
                          <w:sz w:val="23"/>
                          <w:szCs w:val="23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3"/>
                          <w:szCs w:val="23"/>
                          <w:lang w:val="pt-BR"/>
                        </w:rPr>
                        <w:t>Carina Carminatti Milchareck</w:t>
                      </w:r>
                    </w:p>
                    <w:p>
                      <w:pPr>
                        <w:pStyle w:val="Textopadro"/>
                        <w:tabs>
                          <w:tab w:val="clear" w:pos="709"/>
                          <w:tab w:val="left" w:pos="1418" w:leader="none"/>
                        </w:tabs>
                        <w:jc w:val="center"/>
                        <w:rPr>
                          <w:rFonts w:ascii="Tahoma" w:hAnsi="Tahoma" w:cs="Tahoma"/>
                          <w:bCs/>
                          <w:sz w:val="23"/>
                          <w:szCs w:val="23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3"/>
                          <w:szCs w:val="23"/>
                          <w:lang w:val="pt-BR"/>
                        </w:rPr>
                        <w:t>OAB/RS 98.592</w:t>
                      </w:r>
                    </w:p>
                    <w:p>
                      <w:pPr>
                        <w:pStyle w:val="Textopadro"/>
                        <w:tabs>
                          <w:tab w:val="clear" w:pos="709"/>
                          <w:tab w:val="left" w:pos="1418" w:leader="none"/>
                        </w:tabs>
                        <w:jc w:val="center"/>
                        <w:rPr>
                          <w:rFonts w:ascii="Tahoma" w:hAnsi="Tahoma" w:cs="Tahoma"/>
                          <w:bCs/>
                          <w:sz w:val="23"/>
                          <w:szCs w:val="23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3"/>
                          <w:szCs w:val="23"/>
                          <w:lang w:val="pt-BR"/>
                        </w:rPr>
                        <w:t>Assessora Juríd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ESTEMUNHAS: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br/>
        <w:t>__________________________________</w:t>
        <w:br/>
        <w:t>Nome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PF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e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PF</w:t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3600" cy="76771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54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6485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1701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FootnoteSymbol">
    <w:name w:val="Footnote Symbol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  <w:textAlignment w:val="baseline"/>
    </w:pPr>
    <w:rPr>
      <w:rFonts w:ascii="Calibri" w:hAnsi="Calibri" w:eastAsia="Calibri" w:cs="Calibri"/>
      <w:kern w:val="2"/>
      <w:sz w:val="20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6:00Z</dcterms:created>
  <dc:creator>PM BOA VISTA DO SUL</dc:creator>
  <dc:description/>
  <cp:keywords/>
  <dc:language>en-US</dc:language>
  <cp:lastModifiedBy>Soraia</cp:lastModifiedBy>
  <cp:lastPrinted>2021-06-11T16:54:00Z</cp:lastPrinted>
  <dcterms:modified xsi:type="dcterms:W3CDTF">2025-06-30T17:30:00Z</dcterms:modified>
  <cp:revision>32</cp:revision>
  <dc:subject/>
  <dc:title>CONTRATO DE LOCAÇÃO DE IMÓVEL RESIDENCIAL</dc:title>
</cp:coreProperties>
</file>