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2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8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68,6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O VEICULO CAMINHÃO FORD CARGO 816S ANO 2016/MODELO 2017 PLACA IXZ2069 E VW/17.180 EURO3 WORKER, ANO 2007 PLACA IOH0599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8,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681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02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08T16:17:00Z</dcterms:modified>
  <cp:revision>127</cp:revision>
  <dc:subject/>
  <dc:title>Boa Vista do Sul, 18 de fevereiro de 2002</dc:title>
</cp:coreProperties>
</file>