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9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85,2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MAQUINA RETROESCAVADEIRA CASE 580N 4X4, ANO 2017 PLACA IYB0774 E VEICULO CAMINHÃO MERCEDES BENZ 2729/ATRON, ANO 2014 PLACA IVH839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5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05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2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8T16:21:00Z</dcterms:modified>
  <cp:revision>128</cp:revision>
  <dc:subject/>
  <dc:title>Boa Vista do Sul, 18 de fevereiro de 2002</dc:title>
</cp:coreProperties>
</file>