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PARA SUBSTITUIÇÃO NA RETROESCAVADEIRA RANDON RK 406 ANO 201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ECÂNICA DO LÉ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7.524/00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0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3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9T13:32:00Z</dcterms:modified>
  <cp:revision>131</cp:revision>
  <dc:subject/>
  <dc:title>Boa Vista do Sul, 18 de fevereiro de 2002</dc:title>
</cp:coreProperties>
</file>