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2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TERIAIS PARA MANUTENÇÃO DOS INSTRUMENTOS DA BANDA MARCIAL DA EMEF DUQUE DE CAXIAS,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IR KONRAD EQUIPAMENTOS DE SOM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36.350/000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59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 2001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820.781/000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6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3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3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3:41:00Z</dcterms:modified>
  <cp:revision>132</cp:revision>
  <dc:subject/>
  <dc:title>Boa Vista do Sul, 18 de fevereiro de 2002</dc:title>
</cp:coreProperties>
</file>