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rocesso de Dispensa de Licitação Nº 229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267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2.000,00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</w:rPr>
        <w:t xml:space="preserve">Objeto: </w:t>
      </w:r>
      <w:r>
        <w:rPr>
          <w:rFonts w:cs="Arial" w:ascii="Arial" w:hAnsi="Arial"/>
        </w:rPr>
        <w:t>CAPACITAÇÃO EM PRIMEIROS SOCORROS PELOS BOMBEIROS VOLUNTÁRIOS DE GARIBALDI, A SERVIDORES DA ÁREA DA EDUCAÇÃO (PROFESSORES E FUNCIONÁRIOS), DA EMEI SEMENTINHAS DO BEM E EMEF DUQUE DE CAXIAS, EM ATENDIMENTO À LEI LUCAS/ LEI FEDERAL Nº 13.722/2018, TENDO POR LOCAL O AUDITÓRIO DA EMEF DUQUE DE CAXIAS NA DATA DE 26 DE JULHO DE 2024, NOS TURNOS DA MANHÃ E DA TARDE, COM TOTAL DE 8H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 "LEI LUCAS", SANCIONADA EM 2018, TEM COMO OBJETIVO PROTEGER AS CRIANÇAS DO ENSINO INFANTIL E BÁSICO, DE ACIDENTES EM AMBIENTES ESCOLARES. A LEI TORNA OBRIGATÓRIA A CAPACITAÇÃO EM PRIMEIROS SOCORROS PARA PROFESSORES E FUNCIONÁRIOS DA EDUCAÇÃO INFANTIL DE ESCOLAS PÚBLICAS E PRIVADAS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EDADE CORPO DE BOMBEIROS VOLUNTÁRIOS DE GARIBALD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.985.663/0001-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.00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  <w:t xml:space="preserve">Ratifico e homologo o presente procedimento Licitatório, com base no art. 75, inciso II, da Lei Federal nº 14.133/21 e alterações posteriores, mediante a contratação de empresa(s) com o fim de dar atendimento aos objetos referidos na Solicitação de Serviço/Material </w:t>
      </w:r>
      <w:r>
        <w:rPr>
          <w:rFonts w:cs="Arial" w:ascii="Arial" w:hAnsi="Arial"/>
          <w:color w:val="000000"/>
        </w:rPr>
        <w:t>nº 2024/656.</w:t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418"/>
        <w:rPr/>
      </w:pPr>
      <w:r>
        <w:rPr>
          <w:rFonts w:cs="Arial" w:ascii="Arial" w:hAnsi="Arial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firstLine="14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Gabinete do Prefeito Municipal de Boa Vista do Sul, 04 de julh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PREFEITO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6-11T15:38:00Z</cp:lastPrinted>
  <dcterms:modified xsi:type="dcterms:W3CDTF">2024-07-09T19:36:00Z</dcterms:modified>
  <cp:revision>133</cp:revision>
  <dc:subject/>
  <dc:title>Boa Vista do Sul, 18 de fevereiro de 2002</dc:title>
</cp:coreProperties>
</file>