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84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locos de concreto tipo holandês para reconstrução da pavimentação da Praça Municipal, localizada na Rua Garibaldi, devido a pavimentação ter sido danificada pelas chuvas intensas e de grande acumulado/volume - Memorando interno conjunto nº 001/2024 das Secretarias de Agricultura e Meio Ambiente, Obras, Serviços Urbanos e Viação, Administração e Planejamento e Educação, Cultura e Desporto e Decreto nº 027, de 02 de maio de 2024, que declara situação de emergência nas áreas do Município afetadas pelo evento adverso da enchente, COBRADE 1.3.2.1.4, conforme Portaria nº 260/2022 - MDR. A contratação se caracteriza como urgente pois pode comprometer a segurança das pessoas que frequentam e transitam no local, com fundamento no artigo 75, inciso VIII, da Lei Federal nº 14.133/202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: Durante a realização do serviço de reassentamento dos blocos, verificou-se que o material existente era insuficiente para reconstrução da pavimentaçã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CONCRE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82.937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8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1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4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9:42:00Z</dcterms:modified>
  <cp:revision>134</cp:revision>
  <dc:subject/>
  <dc:title>Boa Vista do Sul, 18 de fevereiro de 2002</dc:title>
</cp:coreProperties>
</file>