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cesso de Dispensa de Licitação Nº 23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01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30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emergencial de aparelhos para monitoração de glicemia para o Posto de Saúde da sede do Município. A presente aquisição faz-se necessária para auferir a glicose em pacientes, em vista que os aparelhos que o Posto de Saúde disponibiliza não estão funcionando (não ligam nem com a troca das pilhas). Ainda, através do Consórcio Intermunicipal do Vale do Rio Caí, o produto está em falta. O referido aparelho é necessário no dia a dia do Posto de Saúde, inclusive quando disponibilizamos a ambulância em eventos do Município é indispensável que o profissional de saúde tenha os equipamentos básicos para fornecer o devido atendimento aos usuários, sem contar que o equipamento serve para empréstimo aos pacientes crônicos, quando necessário.  Fundamentação legal, artigo 75, inciso VIII, da Lei Federal nº 14.133/2021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DUARTE DAUMLING 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839.009/000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3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Ratifico e homologo o presente procedimento Licitatório, com base no art. 75, inciso VI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</w:rPr>
        <w:t>nº 2024/702.</w:t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418"/>
        <w:rPr/>
      </w:pPr>
      <w:r>
        <w:rPr>
          <w:rFonts w:cs="Arial" w:ascii="Arial" w:hAnsi="Arial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abinete do Prefeito Municipal de Boa Vista do Sul, 05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6-11T15:38:00Z</cp:lastPrinted>
  <dcterms:modified xsi:type="dcterms:W3CDTF">2024-07-09T19:53:00Z</dcterms:modified>
  <cp:revision>136</cp:revision>
  <dc:subject/>
  <dc:title>Boa Vista do Sul, 18 de fevereiro de 2002</dc:title>
</cp:coreProperties>
</file>