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3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9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MANUTENÇÃO DO APARELHO DE AR CONDICIONADO 9000 BTUS MARCA KOMECO INSTALADO NO CONSULTÓRIO PEDIÁTRICO, COM CONSERTO DE PLAC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NIR CHERUTTI 01751262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0.033/0001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04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9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11T14:21:00Z</dcterms:modified>
  <cp:revision>138</cp:revision>
  <dc:subject/>
  <dc:title>Boa Vista do Sul, 18 de fevereiro de 2002</dc:title>
</cp:coreProperties>
</file>