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76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SUBSTITUIÇÃO NA MÁQUINA ESCAVADEIRA HIDRÁULICA CATERPILLAR 318D2L, ANO 2020 E PARA ESTOQUE NO ALMOXARIFADO MUNICIPAL PARA POSTERIOR SUBSTITUIÇÃO NA MAQUINA RETROESCAVADEIRA CASE 580N 4X4, ANO 201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. TRATORES COMÉRCIO DE PEÇAS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6.112/000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55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BOM COMÉRCIO AUTOPEÇA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1.499/0001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1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697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9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2T13:39:00Z</dcterms:modified>
  <cp:revision>140</cp:revision>
  <dc:subject/>
  <dc:title>Boa Vista do Sul, 18 de fevereiro de 2002</dc:title>
</cp:coreProperties>
</file>