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56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PEÇAS PARA ESTOQUE NO ALMOXARIFADO MUNICIPAL PARA POSTERIOR SUBSTITUIÇÃO NA CAÇAMBA DA MAQUINA ESCAVADEIRA HIDRÁULICA CATERPILLAR 318D2L, ANO 2020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R. TRATORES COMÉRCIO DE PEÇAS E SERVIÇ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76.112/0001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56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33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9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15T12:01:00Z</dcterms:modified>
  <cp:revision>141</cp:revision>
  <dc:subject/>
  <dc:title>Boa Vista do Sul, 18 de fevereiro de 2002</dc:title>
</cp:coreProperties>
</file>