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4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6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8.90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ESPECIALIZADA EM SONORIZAÇÃO E ILUMINAÇÃO DE EVENTOS, PARA OS SEGUINTES EVENTOS DE ORGANIZAÇÃO DA SECRETARIA MUNICIPAL DE EDUCAÇÃO, CULTURA E DESPORTO, NO SEGUNDO SEMESTRE DE 2024: DESFILE CÍVICO DE 7 DE SETEMBRO, 18ª FEIRA DO LIVRO, E NOITE NATALIN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 SOM LUZ E IMAGEM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69.193/0001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.9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580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16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16T18:09:00Z</dcterms:modified>
  <cp:revision>146</cp:revision>
  <dc:subject/>
  <dc:title>Boa Vista do Sul, 18 de fevereiro de 2002</dc:title>
</cp:coreProperties>
</file>