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3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mantas de microfibra para serem utilizadas nos consultórios, na sala de triagem e nas ambulâncias, durante o atendimento, procedimentos e transporte de pacientes em emergências, respectivamente. Este item é indispensável no atendimento da UBS, por ser, inclusive região de temperaturas instáveis e período de frio intenso na região, aliado ao fato do aumento significativo na demanda do Posto de Saúde da se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 COMÉRCIO DE ARTIGOS DE LIMPEZ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57.620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583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8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9T19:30:00Z</dcterms:modified>
  <cp:revision>147</cp:revision>
  <dc:subject/>
  <dc:title>Boa Vista do Sul, 18 de fevereiro de 2002</dc:title>
</cp:coreProperties>
</file>