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0,5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TERIAL PARA INSTALAÇÃO NA CAIXA D`ÁGUA DO SAA DA LOCALIDADE DE SÃO ROQUE DE CASTR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RATTO COMÉRCIO DE MATERIAIS HIDRÁULICOS E FUNILAR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56.771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6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22T19:03:00Z</dcterms:modified>
  <cp:revision>149</cp:revision>
  <dc:subject/>
  <dc:title>Boa Vista do Sul, 18 de fevereiro de 2002</dc:title>
</cp:coreProperties>
</file>