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4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1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22,2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 PARA SUBSTITUIÇÃO NA RETROESCAVADEIRA CASE 580N, ANO 2017 PLACA IYB077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WINDBERG SERVIÇOS EM BOMBAS INJETOR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27.162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2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67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19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22T19:07:00Z</dcterms:modified>
  <cp:revision>150</cp:revision>
  <dc:subject/>
  <dc:title>Boa Vista do Sul, 18 de fevereiro de 2002</dc:title>
</cp:coreProperties>
</file>