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4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1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13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PARA SUBSTITUIÇÃO DE FILTROS, ÓLEOS E SERVIÇO DE SCANNER PARA DIAGNOSTICO (ACENDIMENTO DE LUZ DE ADVERTÊNCIA NO PAINEL) NA ESCAVADEIRA HIDRÁULICA CATERPILLAR  318D2L, ANO 2020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 E OLIVEIRA MÁQUIN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46.990/0001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3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nciso 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741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22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24T12:32:00Z</dcterms:modified>
  <cp:revision>151</cp:revision>
  <dc:subject/>
  <dc:title>Boa Vista do Sul, 18 de fevereiro de 2002</dc:title>
</cp:coreProperties>
</file>