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4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1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9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DIAGNOSTICO (NÃO LIGAVA) E SUBSTITUIÇÃO DE PEÇAS NA MAQUINA RETROESCAVADEIRA CASE 580N, ANO 2017 PLACA IYB077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E OLIVEIRA MÁQUIN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46.990/000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9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766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22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7-24T09:36:00Z</cp:lastPrinted>
  <dcterms:modified xsi:type="dcterms:W3CDTF">2024-07-24T12:36:00Z</dcterms:modified>
  <cp:revision>154</cp:revision>
  <dc:subject/>
  <dc:title>Boa Vista do Sul, 18 de fevereiro de 2002</dc:title>
</cp:coreProperties>
</file>