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5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2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4.655,00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bjeto: </w:t>
      </w:r>
      <w:r>
        <w:rPr>
          <w:rFonts w:cs="Arial" w:ascii="Arial" w:hAnsi="Arial"/>
          <w:sz w:val="21"/>
          <w:szCs w:val="21"/>
        </w:rPr>
        <w:t>CONTRATAÇÃO DE EMPRESA PARA REALIZAÇÃO DE SERVIÇOS DE CONSERTO DE PNEUS DE MÁQUINAS E VEÍCULOS LOTADOS NA SECRETARIA - QUANTIDADE ESTIMADA PARA 30 DIAS. JUSTIFICATIVA: O SERVIDOR RESPONSÁVEL PELOS SERVIÇOS ESTARÁ DE FÉRIAS NESSE PERÍOD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BAGATINI 65025563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67.620/000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65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, da Lei Federal nº 14.133/21 e alterações posteriores, mediante a contratação de empresa(s) com o fim de dar atendimento aos objetos referidos nas Solicitações de Serviço/Material </w:t>
      </w:r>
      <w:r>
        <w:rPr>
          <w:rFonts w:cs="Arial" w:ascii="Arial" w:hAnsi="Arial"/>
          <w:color w:val="000000"/>
          <w:sz w:val="22"/>
          <w:szCs w:val="22"/>
        </w:rPr>
        <w:t>nº 2024/823 e 824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31 de jul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7-24T09:36:00Z</cp:lastPrinted>
  <dcterms:modified xsi:type="dcterms:W3CDTF">2024-08-02T18:02:00Z</dcterms:modified>
  <cp:revision>161</cp:revision>
  <dc:subject/>
  <dc:title>Boa Vista do Sul, 18 de fevereiro de 2002</dc:title>
</cp:coreProperties>
</file>