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254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327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1.960,8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to</w:t>
      </w:r>
      <w:r>
        <w:rPr>
          <w:rFonts w:cs="Arial" w:ascii="Arial" w:hAnsi="Arial"/>
          <w:b/>
          <w:bCs/>
          <w:sz w:val="21"/>
          <w:szCs w:val="21"/>
        </w:rPr>
        <w:t xml:space="preserve">: </w:t>
      </w:r>
      <w:r>
        <w:rPr>
          <w:rFonts w:cs="Arial" w:ascii="Arial" w:hAnsi="Arial"/>
        </w:rPr>
        <w:t>CONTRATAÇÃO DE EMPRESA PARA DIAGNOSTICO (MÁQUINA NÃO LIGAVA) E SUBSTITUIÇÃO DE PEÇAS NA ESCAVADEIRA HIDRÁULICA CATERPILLAR 318D2L, ANO 2020, COM APLICAÇÃO DE PEÇAS E DESLOCAMENTO INCLUSO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ÂNICA GARIBALDI DIESEL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762.328/0001-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960,8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§ 7º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800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31 de julh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7-24T09:36:00Z</cp:lastPrinted>
  <dcterms:modified xsi:type="dcterms:W3CDTF">2024-08-02T19:47:00Z</dcterms:modified>
  <cp:revision>162</cp:revision>
  <dc:subject/>
  <dc:title>Boa Vista do Sul, 18 de fevereiro de 2002</dc:title>
</cp:coreProperties>
</file>