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52,4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 (mangueira intercooler a turbina) para substituição no veículo I/M.Benz Sprinterm 413 CDI, ano Fab./Modelo 2011/2012 placa ISL 827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BEAU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50.736/000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2,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0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1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6T13:00:00Z</dcterms:modified>
  <cp:revision>163</cp:revision>
  <dc:subject/>
  <dc:title>Boa Vista do Sul, 18 de fevereiro de 2002</dc:title>
</cp:coreProperties>
</file>