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5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LÍCULAS (INSULFILM) - DENTRO DO PERMITIDO PELA LEGISLAÇÃO VIGENTE - PARA INSTALAÇÃO EM DOIS VEÍCULOS FIAT/ARGO ANO FAB.MOD. 2023/2024, PLACAS JCK9A92 E JCK9A78 LOTADOS NA SECRETARIA. OS VEÍCULOS SÃO UTILIZADOS PELA SECRETARIA NO TRANSPORTE DE PACIENTES PARA ATENDIMENTOS EM SAÚDE, PROPORCIONANDO MAIS CONFORTO AOS USUÁRIOS. INSTALAÇÃO INCLUS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UGLAS DA SIL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8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8-07T17:18:00Z</dcterms:modified>
  <cp:revision>165</cp:revision>
  <dc:subject/>
  <dc:title>Boa Vista do Sul, 18 de fevereiro de 2002</dc:title>
</cp:coreProperties>
</file>