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07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28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99,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INSCRIÇÃO DO SERVIDOR RAMON POSSEBON, CHEFE DO SETOR DE RECURSOS HUMANOS, PARA PARTICIPAR DO 55º ENCONTRO DPM SOBRE ADMINISTRAÇÃO DE PESSOAL, NOS DIAS 17 E 18 DE SETEMBRO DE 2024, NO AUDITÓRIO DA AIAMU, EM PORTO ALEGRE - RS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M EDUCAÇÃ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1.017/000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9,00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4, inciso III, alínea “f”, da Lei Federal nº 14.133/21 e alterações posteriores, mediante a contratação de empresa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822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Boa Vista do Sul, 02 de agosto de 2024.</w:t>
      </w:r>
    </w:p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6:00Z</dcterms:created>
  <dc:creator>PM BOA VISTA DO SUL</dc:creator>
  <dc:description/>
  <cp:keywords/>
  <dc:language>en-US</dc:language>
  <cp:lastModifiedBy>Josi Zuchi</cp:lastModifiedBy>
  <cp:lastPrinted>2023-01-04T16:43:00Z</cp:lastPrinted>
  <dcterms:modified xsi:type="dcterms:W3CDTF">2024-08-08T16:20:00Z</dcterms:modified>
  <cp:revision>47</cp:revision>
  <dc:subject/>
  <dc:title>Boa Vista do Sul, 18 de fevereiro de 2002</dc:title>
</cp:coreProperties>
</file>