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257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330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2.112,4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</w:rPr>
        <w:t>AQUISIÇÃO DE VIDRO TRASEIRO PARA SUBSTITUIÇÃO NO TRATOR AGRÍCOLA LS TRACTOR P80, ANO 2015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 TRACTOR COMÉRCIO E SERVIÇO DE MÁQUINAS E TRATORE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2.256/0001-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112,4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739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05 de agost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7-24T09:36:00Z</cp:lastPrinted>
  <dcterms:modified xsi:type="dcterms:W3CDTF">2024-08-09T11:48:00Z</dcterms:modified>
  <cp:revision>166</cp:revision>
  <dc:subject/>
  <dc:title>Boa Vista do Sul, 18 de fevereiro de 2002</dc:title>
</cp:coreProperties>
</file>