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5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3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299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placa mãe para substituição no desktop marca Lenovo V50s-07imb lotado no Setor de Inspeção Municipal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ANTECH SOLUÇÕES EM INFORMÁT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60.906/000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9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79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5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7-24T09:36:00Z</cp:lastPrinted>
  <dcterms:modified xsi:type="dcterms:W3CDTF">2024-08-09T11:52:00Z</dcterms:modified>
  <cp:revision>167</cp:revision>
  <dc:subject/>
  <dc:title>Boa Vista do Sul, 18 de fevereiro de 2002</dc:title>
</cp:coreProperties>
</file>