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5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3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2.301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CONTRATAÇÃO DE EMPRESA PARA SUBSTITUIÇÃO DE CHAPA E DENTES NA CONCHA E REPAROS NO BRAÇO PRINCIPAL DA RETROESCAVADEIRA CASE 580N, ANO 2017 PLACA IYB0774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I MANUTENÇÃO E AUTOMAÇÃO INDUSTRIA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16.706/0001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301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817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07 de agost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7-24T09:36:00Z</cp:lastPrinted>
  <dcterms:modified xsi:type="dcterms:W3CDTF">2024-08-09T18:49:00Z</dcterms:modified>
  <cp:revision>168</cp:revision>
  <dc:subject/>
  <dc:title>Boa Vista do Sul, 18 de fevereiro de 2002</dc:title>
</cp:coreProperties>
</file>