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6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3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998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SERVIÇO DE LIMPEZA E CONSERTO DA BOMBA D` AGUA QUE ESTÁ INSTALADA NO VEICULO CAMINHÃO VW/15.180 EURO3 WORKER, ANO 2007 PLACA INV761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O TOSIN INDÚSTRIA DE REBOQU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750.509/0001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99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1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7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7-24T09:36:00Z</cp:lastPrinted>
  <dcterms:modified xsi:type="dcterms:W3CDTF">2024-08-09T18:52:00Z</dcterms:modified>
  <cp:revision>169</cp:revision>
  <dc:subject/>
  <dc:title>Boa Vista do Sul, 18 de fevereiro de 2002</dc:title>
</cp:coreProperties>
</file>