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6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3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557,8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UBSTITUIÇÃO DE PEÇAS E ÓLEOS E SERVIÇO DE SCANNER PARA DIAGNÓSTICO (FALHAS NO SISTEMA ELETRÔNICO) NO VEICULO CAMINHÃO MERCEDES BENZ 2729/ATRON, ANO 2014 PLACA IVH839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557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1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7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09T18:55:00Z</dcterms:modified>
  <cp:revision>170</cp:revision>
  <dc:subject/>
  <dc:title>Boa Vista do Sul, 18 de fevereiro de 2002</dc:title>
</cp:coreProperties>
</file>