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262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341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408,30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</w:rPr>
        <w:t>Objeto</w:t>
      </w:r>
      <w:r>
        <w:rPr>
          <w:rFonts w:cs="Arial" w:ascii="Arial" w:hAnsi="Arial"/>
          <w:b/>
          <w:bCs/>
          <w:sz w:val="21"/>
          <w:szCs w:val="21"/>
        </w:rPr>
        <w:t xml:space="preserve">: </w:t>
      </w:r>
      <w:r>
        <w:rPr>
          <w:rFonts w:cs="Arial" w:ascii="Arial" w:hAnsi="Arial"/>
        </w:rPr>
        <w:t xml:space="preserve">Contratação emergencial de empresa para prestação de serviços de envio de informações gerais sobre os Eventos de Segurança e Saúde no Trabalho - SST ao E-Social, do Governo Federal, em especial relativo aos Eventos S-2210 - Comunicação de acidentes de trabalho; S-2220- Monitoramento da saúde do trabalhador; e S-2240 - Condições ambientais do trabalho (agentes nocivos), nos termos e prazos da legislação vigente, estimativa de 15 envios de informações ao e-Social (admissão e demissão de servidores).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tiva: Diante da obrigatoriedade dos envios dentro do prazo exigido pela legislação, face a necessidade da contratação emergencial, pois foi utilizada toda a quantidade estimada constante no contrato vigente n.º 118/2023 celebrado com a empresa D. Leticia Muller, bem como seus acréscimos legais e o processo licitatório para contratação de mesmo objeto (Pregão Eletrônico 032/2024) está em andamento (fase recursal). Tudo conforme memorando nº 38/2024, em anexo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LETICIA MUL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950.409/0001-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408,3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VIII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859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08 de agost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7-24T09:36:00Z</cp:lastPrinted>
  <dcterms:modified xsi:type="dcterms:W3CDTF">2024-08-12T12:48:00Z</dcterms:modified>
  <cp:revision>171</cp:revision>
  <dc:subject/>
  <dc:title>Boa Vista do Sul, 18 de fevereiro de 2002</dc:title>
</cp:coreProperties>
</file>