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6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3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25,8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MATERIAIS PARA PINTURA DE MEIOS FIOS E QUEBRA MOLAS NAS VIAS PÚBLICAS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LANETTO COMÉRCIO DE TINT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79.510/000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4,0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I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1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4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12T12:53:00Z</dcterms:modified>
  <cp:revision>172</cp:revision>
  <dc:subject/>
  <dc:title>Boa Vista do Sul, 18 de fevereiro de 2002</dc:title>
</cp:coreProperties>
</file>