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especializada para manutenção do sistema de alarme do Prédio do Almoxarifado Municipal (programação da central de alarme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CA COMÉRCIO E INSTALAÇÕES DE SISTEMAS ELETRÔ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4.100/000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3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12T12:58:00Z</dcterms:modified>
  <cp:revision>173</cp:revision>
  <dc:subject/>
  <dc:title>Boa Vista do Sul, 18 de fevereiro de 2002</dc:title>
</cp:coreProperties>
</file>