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6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1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835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UBSTITUIÇÃO DE PEÇAS NA RETROESCAVADEIRA RANDON RD 406 STD, ANO 2018 PLACA IYR153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E DA ROSA 6046352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30.74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83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77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8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12T13:01:00Z</dcterms:modified>
  <cp:revision>174</cp:revision>
  <dc:subject/>
  <dc:title>Boa Vista do Sul, 18 de fevereiro de 2002</dc:title>
</cp:coreProperties>
</file>