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6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3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7.62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emergencial de software para atendimento aos requisitos mínimos para geração do eSocial e mensageria edocs para DCTFweb. A empresa vencedora deverá apresentar relação de distribuidores atualizados da Microsoft. Este distribuidor deve declarar que a mesma é revendedora autorizada e estando habilitada a comercializar este software, devendo tal documento não ter emissão superior a 01 (um) an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SECA INTEGRADOR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34.843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.6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VI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69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8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2T10:01:00Z</cp:lastPrinted>
  <dcterms:modified xsi:type="dcterms:W3CDTF">2024-08-13T16:35:00Z</dcterms:modified>
  <cp:revision>178</cp:revision>
  <dc:subject/>
  <dc:title>Boa Vista do Sul, 18 de fevereiro de 2002</dc:title>
</cp:coreProperties>
</file>