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6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3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ESPECIALIZADA PARA TROCA DO INTERFONE (BERÇÁRIO) DO PORTÃO ELETRÔNICO NA EMEI SEMENTINHAS DO BEM, E TROCA DO SENSOR DE RAIOS INFRAVERMELHOS E DA BATERIA DO SISTEMA DE ALARME NO CENTRO DE EVENTOS MUNICIP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ÂNICA COMÉRCIO E INSTALAÇÕES DE SISTEMAS ELETRÔN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64.100/0001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4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9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2T10:01:00Z</cp:lastPrinted>
  <dcterms:modified xsi:type="dcterms:W3CDTF">2024-08-14T12:14:00Z</dcterms:modified>
  <cp:revision>179</cp:revision>
  <dc:subject/>
  <dc:title>Boa Vista do Sul, 18 de fevereiro de 2002</dc:title>
</cp:coreProperties>
</file>