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6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4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13,2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PEÇAS NO FEIXE DE MOLAS LADO ESQUERDO NO VEICULO CAMINHÃO VW/15.180, ANO 2005/MODELO 2006 PLACA INB046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3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5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2T10:01:00Z</cp:lastPrinted>
  <dcterms:modified xsi:type="dcterms:W3CDTF">2024-08-14T19:02:00Z</dcterms:modified>
  <cp:revision>180</cp:revision>
  <dc:subject/>
  <dc:title>Boa Vista do Sul, 18 de fevereiro de 2002</dc:title>
</cp:coreProperties>
</file>