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6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42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442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AQUISIÇÃO DE MATERIAL PARA USO NA OFICINA E ESTOQUE NO ALMOXARIFADO MUNICIPAL PARA POSTERIOR UTILIZAÇÃO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AL AGRÍCOLA SAF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548.361/0001-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9,00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Ó PEÇ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044.530/0001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8,50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UREN &amp; CI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859.302/0001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24,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855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2 de agost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8-14T16:04:00Z</cp:lastPrinted>
  <dcterms:modified xsi:type="dcterms:W3CDTF">2024-08-14T19:50:00Z</dcterms:modified>
  <cp:revision>183</cp:revision>
  <dc:subject/>
  <dc:title>Boa Vista do Sul, 18 de fevereiro de 2002</dc:title>
</cp:coreProperties>
</file>