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7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4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8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cópias de chaves da porta de entrada do Posto de Saúde do Município - facilitar o acesso dos servidores ao local - devido a substituição da fechadura da port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6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agost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8-15T17:40:00Z</dcterms:modified>
  <cp:revision>185</cp:revision>
  <dc:subject/>
  <dc:title>Boa Vista do Sul, 18 de fevereiro de 2002</dc:title>
</cp:coreProperties>
</file>