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7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4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90,8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FECHADURA EXTERNA PARA PORTA DE FERRO - SUBSTITUIÇÃO NA PORTA DE ENTRADA DO POSTO DE SAÚDE DO MUNICÍPI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INI MATERIAIS DE CONSTRU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31.337/000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0,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868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3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8-15T17:42:00Z</dcterms:modified>
  <cp:revision>186</cp:revision>
  <dc:subject/>
  <dc:title>Boa Vista do Sul, 18 de fevereiro de 2002</dc:title>
</cp:coreProperties>
</file>