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 PARA SUBSTITUIÇÃO NO VEICULO FIAT/STRADA HARD WORKING , ANO 2017/MODELO 2018 PLACA IXZ507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 GIOVANI MI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7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5T17:45:00Z</dcterms:modified>
  <cp:revision>187</cp:revision>
  <dc:subject/>
  <dc:title>Boa Vista do Sul, 18 de fevereiro de 2002</dc:title>
</cp:coreProperties>
</file>