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7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4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71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PEÇAS PARA SUBSTITUIÇÃO NA RETROESCAVADEIRA CASE 580N 4X4, ANO 2017 PLACA IYB077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R. TRATORES COMÉRCIO DE PEÇAS E SERVIÇ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76.112/0001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1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7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4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16T13:42:00Z</dcterms:modified>
  <cp:revision>190</cp:revision>
  <dc:subject/>
  <dc:title>Boa Vista do Sul, 18 de fevereiro de 2002</dc:title>
</cp:coreProperties>
</file>