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7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5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65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ERVIÇO DE LIMPEZA DA GAVETA E SUBSTITUIÇÃO DE PEÇAS NO SISTEMA DE CRONOTACOGRAFO DO VEICULO CAMINHÃO VW/15.180 EURO3 WORKER, ANO 2007 PLACA INV7612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S COMÉRCIO DE PEÇAS E ACESSÓRIOS PARA VEÍCUL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965.844/000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5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5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0T19:00:00Z</dcterms:modified>
  <cp:revision>192</cp:revision>
  <dc:subject/>
  <dc:title>Boa Vista do Sul, 18 de fevereiro de 2002</dc:title>
</cp:coreProperties>
</file>