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7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5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63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EMPRESA PARA CONSERTO E SUBSTITUIÇÃO DE PEÇA NO SISTEMA DE CRONOTACOGRAFO DO VEICULO CAMINHÃO VW/17.180 EURO3 WORKER, ANO 2007 PLACA IOH0599, COM APLICAÇÃO DE PEÇ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S COMÉRCIO DE PEÇAS E ACESSÓRIOS PARA VEÍCUL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965.844/0001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3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5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5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20T19:05:00Z</dcterms:modified>
  <cp:revision>193</cp:revision>
  <dc:subject/>
  <dc:title>Boa Vista do Sul, 18 de fevereiro de 2002</dc:title>
</cp:coreProperties>
</file>