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7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4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69,6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MATERIAL PARA PINTURA DOS MUROS EM FRENTE AO CENTRO ADMINISTRATIVO MUNICIP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I MATERIAIS D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,6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A COMERC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36.643/0001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5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19T19:50:00Z</dcterms:modified>
  <cp:revision>189</cp:revision>
  <dc:subject/>
  <dc:title>Boa Vista do Sul, 18 de fevereiro de 2002</dc:title>
</cp:coreProperties>
</file>