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8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5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282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SERVIÇO DE RECUPERAÇÃO DE CILINDRO HIDRAULICO DO VEICULO CAMINHÃO PRANCHA SCANIA T113, ANO 1994 PLACA JTE5169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ARIA GISAMAR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279.951/0001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8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2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0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23T12:25:00Z</dcterms:modified>
  <cp:revision>196</cp:revision>
  <dc:subject/>
  <dc:title>Boa Vista do Sul, 18 de fevereiro de 2002</dc:title>
</cp:coreProperties>
</file>