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8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5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0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SERTO EM EMPRESA COM ASSISTÊNCIA TÉCNICA AUTORIZADA PARA O EQUIPAMENTO LAVA JATO MARCA STIHL MODELO RE232 LOTADO NA ESCOLA EMEF DUQUE DE CAXIAS, SEDE DO MUNICÍPIO. ETIQUETA DO PATRIMÔNIO: 005660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UER COMÉRCIO DE MÁQUINAS E EQUIPA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15.819/0001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79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1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23T16:43:00Z</dcterms:modified>
  <cp:revision>197</cp:revision>
  <dc:subject/>
  <dc:title>Boa Vista do Sul, 18 de fevereiro de 2002</dc:title>
</cp:coreProperties>
</file>