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8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5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cópias de chaves das portas da salas do Almoxarifad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 HIGOR KREIN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/00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2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6T12:53:00Z</dcterms:modified>
  <cp:revision>198</cp:revision>
  <dc:subject/>
  <dc:title>Boa Vista do Sul, 18 de fevereiro de 2002</dc:title>
</cp:coreProperties>
</file>