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PAGAMENTO DE TAXA PARA RENOVAÇÃO DE CERTIFICADO DIGITAL E-CNPJ - A1 (ARQUIVO) - UTILIZADO PELOS DIVERSOS SETORES DA ADMINISTRAÇÃO PÚBLICA (ENVIO DO E-SOCIAL, DCTF-WEB, ETC...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DIRIGENTES LOJISTAS DE GARIBAL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46.149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6T12:57:00Z</dcterms:modified>
  <cp:revision>199</cp:revision>
  <dc:subject/>
  <dc:title>Boa Vista do Sul, 18 de fevereiro de 2002</dc:title>
</cp:coreProperties>
</file>