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8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6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23,06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FILTROS PARA SUBSTITUIÇÃO NO VEICULO CAMINHÃO VW/17.180 EURO3 WORKER, ANO 2007 PLACA IOH0599 E ESTOQUE NO ALMOXARIFADO PARA POSTERIOR UTILIZAÇÃO NOS VEÍCULOS LOTADOS NA SECRETAR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1.499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23,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0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6T17:14:00Z</dcterms:modified>
  <cp:revision>200</cp:revision>
  <dc:subject/>
  <dc:title>Boa Vista do Sul, 18 de fevereiro de 2002</dc:title>
</cp:coreProperties>
</file>