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21,7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ATERIAL PARA USO NA SECRETARIA MUNICIPAL DE OBRAS, SERVIÇOS URBANOS E VI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AGRÍCOLA SAF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48.361/000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3,5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ÁRIA E COMÉRCIO BOA VIST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27.074/00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,5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A COOPERATI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61.901/000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7,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0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6T17:20:00Z</dcterms:modified>
  <cp:revision>201</cp:revision>
  <dc:subject/>
  <dc:title>Boa Vista do Sul, 18 de fevereiro de 2002</dc:title>
</cp:coreProperties>
</file>