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6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conector de carga para substituição no telefone celular- smartphone - Moto G30, marca Motorola. Este aparelho funciona como coletor móvel de dados para o Sistema informatizado de leitura do consumo de água em hidrômetros nos SAAs - Sistemas de Abastecimento de Água do Município, com a impressão simultânea de conta de água. Instalação inclus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CONSERT COMÉRCIO DE COMPONENTES ELETRÔNICOS E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21.702/00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1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6T19:13:00Z</dcterms:modified>
  <cp:revision>202</cp:revision>
  <dc:subject/>
  <dc:title>Boa Vista do Sul, 18 de fevereiro de 2002</dc:title>
</cp:coreProperties>
</file>