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199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EMERGENCIAL DE ADAPTADOR DE COMPRESSÃO PARA SUBSTITUIÇÃO NA REDE DE ÁGUA DO SISTEMA DE ABASTECIMENTO DE ÁGUA - SAA - DA LOCALIDADE DE TIRADENTES. A AQUISIÇÃO É NECESSÁRIA DEVIDO A REDE DE ÁGUA TER SIDO DANIFICADA PELA EMPRESA CONTRATADA PARA REALIZAÇÃO DA OBRA DE PAVIMENTAÇÃO ASFÁLTICA NA LOCALIDADE. A CONTRATAÇÃO SE CARACTERIZA COMO URGENTE DEVIDO A NECESSIDADE DE MANTER O ABASTECIMENTO DE ÁGUA POTÁVEL AOS MORADORES DO LOC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AR TUBOS E CONEX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779.715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99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9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7T12:12:00Z</dcterms:modified>
  <cp:revision>203</cp:revision>
  <dc:subject/>
  <dc:title>Boa Vista do Sul, 18 de fevereiro de 2002</dc:title>
</cp:coreProperties>
</file>